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p koers naar de nieuwe Pauluskerk.</w:t>
      </w:r>
    </w:p>
    <w:p>
      <w:pPr>
        <w:pStyle w:val="Normal"/>
        <w:rPr/>
      </w:pPr>
      <w:r>
        <w:rPr/>
      </w:r>
    </w:p>
    <w:p>
      <w:pPr>
        <w:pStyle w:val="Normal"/>
        <w:rPr/>
      </w:pPr>
      <w:r>
        <w:rPr/>
        <w:t>Hoe staat het met de nieuwbouw van de Pauluskerk? Loopt alles nog volgens planning en wat is er allemaal gebeurd de laatste tijd me de nieuwbouw? Wat staat ons nog te wachten de eerstkomende maanden?</w:t>
      </w:r>
    </w:p>
    <w:p>
      <w:pPr>
        <w:pStyle w:val="Normal"/>
        <w:rPr/>
      </w:pPr>
      <w:r>
        <w:rPr/>
        <w:t> </w:t>
      </w:r>
      <w:r>
        <w:rPr/>
        <w:t xml:space="preserve">In deze column houden we u op de hoogte van de voortgang bij het realiseren van de nieuwe Pauluskerk. De meest vernieuwende kerk van Nederland! </w:t>
      </w:r>
    </w:p>
    <w:p>
      <w:pPr>
        <w:pStyle w:val="Normal"/>
        <w:rPr/>
      </w:pPr>
      <w:r>
        <w:rPr/>
      </w:r>
    </w:p>
    <w:p>
      <w:pPr>
        <w:pStyle w:val="Normal"/>
        <w:rPr/>
      </w:pPr>
      <w:r>
        <w:rPr/>
      </w:r>
    </w:p>
    <w:p>
      <w:pPr>
        <w:pStyle w:val="Normal"/>
        <w:rPr/>
      </w:pPr>
      <w:r>
        <w:rPr/>
        <w:t>In het oktober nummer van 2010 hebben we u voor het eerst een tip van de sluier opgelicht. De nieuwbouw van de Pauluskerk heeft heel wat voeten in de aarde gehad, maar dit jaar -2011- is het dan eindelijk zover. De bouw gaat zichtbaar worden voor iedereen! Na het heugelijk moment van het slaan van de ‘symbolische’ eerste paal in 2010, wordt dit eerste kwartaal 2011 gestart met het leggen van de fundering voor een gebouw met een begane grond en maar liefst 4 etages; de nieuwe Pauluskerk van Rotterdam!</w:t>
      </w:r>
    </w:p>
    <w:p>
      <w:pPr>
        <w:pStyle w:val="Normal"/>
        <w:rPr/>
      </w:pPr>
      <w:r>
        <w:rPr/>
      </w:r>
    </w:p>
    <w:p>
      <w:pPr>
        <w:pStyle w:val="Normal"/>
        <w:rPr/>
      </w:pPr>
      <w:r>
        <w:rPr/>
        <w:t xml:space="preserve">In het hele bouwtraject zijn er twee groepen al geruime tijd actief om de bouw in goede banen te leiden. De Bouwcommissie en de Werkgroep Diaconaal Centrum. De bouw van de kerk wordt aangestuurd en begeleid door de Bouwcommissie. Zij voeren overleg met de bouwer/ontwikkelaar van het project en zij zien ook toe op de naleving van de overeenkomsten. De Bouwcommissie bestaat uit vertegenwoordigers van de Diakonie van de Hervormde Gemeente Rotterdam Centrum (eigenaar van de grond en het gebouw) en de Stichting Diakonaal Centrum Pauluskerk (huurder/gebruiker van het gebouw). </w:t>
      </w:r>
    </w:p>
    <w:p>
      <w:pPr>
        <w:pStyle w:val="Normal"/>
        <w:rPr/>
      </w:pPr>
      <w:r>
        <w:rPr/>
      </w:r>
    </w:p>
    <w:p>
      <w:pPr>
        <w:pStyle w:val="Normal"/>
        <w:rPr/>
      </w:pPr>
      <w:r>
        <w:rPr/>
        <w:t>De Bouwcommissie wordt ondersteund door de Werkgroep Diaconaal Centrum. Deze Werkgroep heeft zich bezig gehouden met de inrichting van de Pauluskerk. De inrichting realiseert de Pauluskerk voor het grootste gedeelte zelf. De Werkgroep heeft als taak om de gehele inrichting uit te werken en in goed overleg met de Bouwcommissie, die alle plannen beoordeelt en moet goedkeuren. De laatste maanden van 2010 heeft de Werkgroep met verschillende groepen binnen de Pauluskerk overleg gevoerd over de inrichting. Dat heeft geleid tot een Inrichtingsplan met een bijbehorend budget, waar de Bouwcommissie eind 2010 haar goedkeuring aan heeft verleent.</w:t>
      </w:r>
    </w:p>
    <w:p>
      <w:pPr>
        <w:pStyle w:val="Normal"/>
        <w:rPr/>
      </w:pPr>
      <w:r>
        <w:rPr/>
        <w:t>Met de vaststelling van het Inrichtingsplan is nu dus ook duidelijk geworden hoe de nieuwe Pauluskerk er van binnen uit komt te zien!</w:t>
      </w:r>
    </w:p>
    <w:p>
      <w:pPr>
        <w:pStyle w:val="Normal"/>
        <w:rPr/>
      </w:pPr>
      <w:r>
        <w:rPr/>
      </w:r>
    </w:p>
    <w:p>
      <w:pPr>
        <w:pStyle w:val="Normal"/>
        <w:rPr/>
      </w:pPr>
      <w:r>
        <w:rPr/>
        <w:t xml:space="preserve">Onder de inrichting vallen onder andere zaken als het meubilair (tafels, stoelen, kasten), de diverse kleine en grote keukens (5 stuks), de telefooninstallatie, de automatisering, de zonweringen, de schoonmaakvoorzieningen, het orgel, de audiovisuele voorzieningen (geluid, beeld voor presentaties of radio/tv/film), de inrichting van een aantal bijzondere ruimten (atelier, voedselbank, rookruimte, stiltecentrum). De Bouwcommissie heeft architectenbureau Weeda uit Rotterdam opdracht gegeven om de gehele Inrichting verder uit te werken. Zij ontwerpen en bedenken -in samenspraak weer met de Werkgroep- de kleuren, stoffen, materialen, ontwerpen van meubilair, enzovoort. </w:t>
      </w:r>
    </w:p>
    <w:p>
      <w:pPr>
        <w:pStyle w:val="Normal"/>
        <w:rPr/>
      </w:pPr>
      <w:r>
        <w:rPr/>
      </w:r>
    </w:p>
    <w:p>
      <w:pPr>
        <w:pStyle w:val="Normal"/>
        <w:rPr/>
      </w:pPr>
      <w:r>
        <w:rPr/>
        <w:t>De architect zal binnen enkele weken de eerste ontwerpen nader hebben uitgewerkt en kunnen presenteren. Tegelijkertijd heeft de Werkgroep de taak gekregen om offerten aan te vragen voor een aantal inrichtingszaken. Daarmee wordt in het eerste kwartaal van 2011 steeds concreter hoe de nieuwe kerk er uit gaat zien en welke partijen ons daarbij gaan helpen. Deze hele klus van het ontwerpen en bestellen van de Inrichting zal waarschijnlijk tot het einde van het jaar 2011 nog duren.</w:t>
      </w:r>
    </w:p>
    <w:p>
      <w:pPr>
        <w:pStyle w:val="Normal"/>
        <w:rPr/>
      </w:pPr>
      <w:r>
        <w:rPr/>
      </w:r>
    </w:p>
    <w:p>
      <w:pPr>
        <w:pStyle w:val="Normal"/>
        <w:rPr/>
      </w:pPr>
      <w:r>
        <w:rPr>
          <w:rFonts w:cs="Calibri"/>
        </w:rPr>
        <w:t xml:space="preserve"> </w:t>
      </w:r>
      <w:r>
        <w:rPr/>
        <w:t>Voor geïnteresseerden zal in maart 2011 (exacte datum moet nog worden vastgesteld) in de Pauluskerk een bijeenkomst worden georganiseerd, waar de Werkgroep zal laten zien tot hoever de inrichtingsplannen inmiddels zijn uitgewerkt. Dat belooft een mooie avond te worden, omdat dan voor het eerst meer te zien zal zijn van de buitenkant EN de binnenkant van de nieuwe Pauluskerk!</w:t>
      </w:r>
    </w:p>
    <w:p>
      <w:pPr>
        <w:pStyle w:val="Normal"/>
        <w:rPr/>
      </w:pPr>
      <w:r>
        <w:rPr/>
      </w:r>
    </w:p>
    <w:p>
      <w:pPr>
        <w:pStyle w:val="Normal"/>
        <w:rPr/>
      </w:pPr>
      <w:r>
        <w:rPr/>
        <w:t xml:space="preserve">En laten we niet vergeten, dat er tegelijkertijd buiten aan de Mauritsweg steeds meer te zien zal zijn van het gebouw zelf! Eind 2011 zal het gebouw er grotendeels staan. Het duurt volgens de planning nog tot 2012, voordat de deuren voor iedereen definitief zullen worden geopend. En dat zal een zucht van opluchting geven, omdat de tijdelijke huisvesting aan de Westersingel 7a, schuin tegenover de bouwplaats aan de Mauritsweg, uit zijn voegen begint te barsten. </w:t>
      </w:r>
    </w:p>
    <w:p>
      <w:pPr>
        <w:pStyle w:val="Normal"/>
        <w:rPr/>
      </w:pPr>
      <w:r>
        <w:rPr/>
      </w:r>
    </w:p>
    <w:p>
      <w:pPr>
        <w:pStyle w:val="Normal"/>
        <w:rPr/>
      </w:pPr>
      <w:r>
        <w:rPr/>
        <w:t>Het nieuwe gebouw is zo ontworpen, dat het voldoende ruimte biedt om alle functies van de Pauluskerk te herbergen. De kerkdiensten, het Open Huis, de medische dienst, het eethuis, de vluchtelingenopvang, het maatschappelijk werk, de voedselbank, de verkoop van de straatkrant, enzovoort. Maar op de huidige tijdelijke plek lopen diezelfde activiteiten gewoon door in 2011 en 2012, en die ruimte is nu inmiddels veel te klein geworden. Het verdient op dit moment een groot compliment dat onze bezoekers, het personeel en de vrijwilligers zich blijven redden, ondanks de krappe ruimten en de gebrekkige voorzieningen. Het laat zien dat de Pauluskerk een groot aantal broodnodige functies vervult. Het is nog even volhouden, aftellen en uitkijken naar de openingsdatum van de nieuwe kerk.</w:t>
      </w:r>
    </w:p>
    <w:p>
      <w:pPr>
        <w:pStyle w:val="Normal"/>
        <w:rPr/>
      </w:pPr>
      <w:r>
        <w:rPr/>
      </w:r>
    </w:p>
    <w:p>
      <w:pPr>
        <w:pStyle w:val="Normal"/>
        <w:rPr/>
      </w:pPr>
      <w:r>
        <w:rPr/>
        <w:t>Walter Rozendaal</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1:37:00Z</dcterms:created>
  <dc:creator>WP</dc:creator>
  <dc:description/>
  <dc:language>en-US</dc:language>
  <cp:lastModifiedBy>Windows-gebruiker</cp:lastModifiedBy>
  <dcterms:modified xsi:type="dcterms:W3CDTF">2011-04-13T11:37:00Z</dcterms:modified>
  <cp:revision>2</cp:revision>
  <dc:subject/>
  <dc:title>Op koers naar de nieuwe Pauluskerk</dc:title>
</cp:coreProperties>
</file>