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MEEST VERNIEUWENDE KERK VAN NEDERLAND!</w:t>
      </w:r>
    </w:p>
    <w:p>
      <w:pPr>
        <w:pStyle w:val="Normal"/>
        <w:rPr/>
      </w:pPr>
      <w:r>
        <w:rPr/>
      </w:r>
    </w:p>
    <w:p>
      <w:pPr>
        <w:pStyle w:val="Normal"/>
        <w:rPr/>
      </w:pPr>
      <w:r>
        <w:rPr/>
        <w:t>Hoe staat het met de nieuwbouw van de Pauluskerk? Loopt alles nog volgens planning en wat is er allemaal gebeurd de laatste tijd met de nieuwbouw? Wat staat ons nog te wachten de eerstkomende maanden?</w:t>
      </w:r>
    </w:p>
    <w:p>
      <w:pPr>
        <w:pStyle w:val="Normal"/>
        <w:rPr/>
      </w:pPr>
      <w:r>
        <w:rPr/>
        <w:t> </w:t>
      </w:r>
      <w:r>
        <w:rPr/>
        <w:t xml:space="preserve">In deze column houden we u de eerstkomende maanden op de hoogte van de voortgang bij het realiseren van de nieuwe Pauluskerk. De meest vernieuwende kerk van Nederland! </w:t>
      </w:r>
    </w:p>
    <w:p>
      <w:pPr>
        <w:pStyle w:val="Normal"/>
        <w:rPr/>
      </w:pPr>
      <w:r>
        <w:rPr/>
      </w:r>
    </w:p>
    <w:p>
      <w:pPr>
        <w:pStyle w:val="Normal"/>
        <w:rPr/>
      </w:pPr>
      <w:r>
        <w:rPr/>
      </w:r>
    </w:p>
    <w:p>
      <w:pPr>
        <w:pStyle w:val="Normal"/>
        <w:rPr/>
      </w:pPr>
      <w:r>
        <w:rPr/>
        <w:t>Een snelle terugblik leert dat al weer heel wat jaren terug het initiatief werd genomen tot de sloop van de oude Pauluskerk en daarna het bouwen op dezelfde plek van de nieuwe Pauluskerk.</w:t>
      </w:r>
    </w:p>
    <w:p>
      <w:pPr>
        <w:pStyle w:val="Normal"/>
        <w:rPr/>
      </w:pPr>
      <w:r>
        <w:rPr/>
        <w:t>In 2010 kwam het huigelijke moment, waarop de eerste paal symbolisch werd geslagen en in februari 2011 wordt de fundering van het gebouw gelegd. Daarmee loopt kort gezegd alles nog prima volgens planning. En dus is het over ‘nog maar’ 18 maanden al zover. Dan gaan in 2012 de deuren open van de Nieuwe Pauluskerk.</w:t>
      </w:r>
    </w:p>
    <w:p>
      <w:pPr>
        <w:pStyle w:val="Normal"/>
        <w:rPr/>
      </w:pPr>
      <w:r>
        <w:rPr/>
      </w:r>
    </w:p>
    <w:p>
      <w:pPr>
        <w:pStyle w:val="Normal"/>
        <w:rPr/>
      </w:pPr>
      <w:r>
        <w:rPr/>
        <w:t xml:space="preserve">Er is nu nog niet veel te zien op de locatie waar de kerk wordt gebouwd. Achter de schermen broeit en borrelt het echter al jaren. Al vanaf 2002 is immers door eerst een kleine groep mensen onderhandeld over de sloop en de nieuwbouw. De laatste jaren zijn daar steeds meer mensen bij betrokken geraakt om over allerlei zaken mee te denken. En de laatste weken buigen zich een groot aantal werkgroepen ook heel secuur over de inrichting van het nieuwe gebouw. </w:t>
      </w:r>
    </w:p>
    <w:p>
      <w:pPr>
        <w:pStyle w:val="Normal"/>
        <w:rPr/>
      </w:pPr>
      <w:r>
        <w:rPr/>
        <w:t xml:space="preserve">Zo wordt er gesproken over de indeling van de ruimten (voor de kerkdienst, voor het spreekuur van de dokter, voor het Open Huis, voor de voedselbank enzovoort). Maar er wordt ook gesproken over allerlei voorzieningen in het gebouw (een keuken, het kerkorgel, de douches, de internetaansluitingen en dergelijke). En daarnaast wordt ook nog gesproken over het meubilair en de verdere aankleding (welke stoelen, tafels, kasten, wat voor soort verlichting en welke kleur krijgen de wanden krijgen). En ga zo maar door. Een flinke klus, waar gelukkig een hele grote groep van medewerkers en vrijwilligers bij betrokken is om daar samen aan te werken.  </w:t>
      </w:r>
    </w:p>
    <w:p>
      <w:pPr>
        <w:pStyle w:val="Normal"/>
        <w:rPr/>
      </w:pPr>
      <w:r>
        <w:rPr/>
      </w:r>
    </w:p>
    <w:p>
      <w:pPr>
        <w:pStyle w:val="Normal"/>
        <w:rPr/>
      </w:pPr>
      <w:r>
        <w:rPr/>
        <w:t>Hoe gaat het gebouw er uit zien? Er zijn plaatjes gemaakt van de nieuwe kerk en die zien er volgens sommigen prachtig uit, alhoewel sommigen nog moeten wennen aan de moderne vormgeving van het gebouw. De nieuwe Pauluskerk is dan ook niet alleen maar een kerk. Het wordt in feite een gebouw wat voor meerdere doeleinden gaat worden gebruikt, zoals dat in het verleden ook altijd het geval was. Het gebouw beslaat 4 verdiepingen. De begane grond bestaat uit een hoge en open ruimte, die het Kerkplein wordt genoemd en die erg uitnodigt om even binnen te stappen voor zowel onze vast bezoekers als gewoon passanten of nieuwsgierige mensen. Het is nadrukkelijk de bedoeling dat de kerk voor iedereen volledig toegankelijk is en dus ook iedereen welkom heet.</w:t>
      </w:r>
    </w:p>
    <w:p>
      <w:pPr>
        <w:pStyle w:val="Normal"/>
        <w:rPr/>
      </w:pPr>
      <w:r>
        <w:rPr/>
      </w:r>
    </w:p>
    <w:p>
      <w:pPr>
        <w:pStyle w:val="Normal"/>
        <w:rPr/>
      </w:pPr>
      <w:r>
        <w:rPr/>
        <w:t xml:space="preserve">Op de begane grond kan iedereen kiezen welke kant men op wil, of wat men in de kerk wil doen. Naar het Open Huis met wat plekken om te internetten of activiteiten en spelletjes of om gewoon wat te lezen en uit te rusten. Er kan op verschillende plekken een bakje koffie of thee kan worden gedronken en waar  wordt een rookruimte gecreëerd in het gebouw, omdat iedere bezoekers vrij wordt gelaten in het gebouw of buiten het gebouw te roken. De voedselbank wordt ondergebracht in de kerk en er blijft een uitgiftepunt van de straatkrant. </w:t>
      </w:r>
    </w:p>
    <w:p>
      <w:pPr>
        <w:pStyle w:val="Normal"/>
        <w:rPr/>
      </w:pPr>
      <w:r>
        <w:rPr/>
      </w:r>
    </w:p>
    <w:p>
      <w:pPr>
        <w:pStyle w:val="Normal"/>
        <w:rPr/>
      </w:pPr>
      <w:r>
        <w:rPr/>
        <w:t xml:space="preserve">Mensen kunnen uiteraard ook naar het spreekuur van de arts, of bij de predikant binnenlopen en het maatschappelijk werk eenvoudig bereiken. En er wordt een stiltecentrum gecreëerd, waar iedereen naar toe kan om even wat momenten van rust te pakken. Sowieso zijn tijdens de openingstijden van de nieuwe kerk altijd medewerkers of vrijwilligers beschikbaar om vragen te beantwoorden of ergens mee te helpen. </w:t>
      </w:r>
    </w:p>
    <w:p>
      <w:pPr>
        <w:pStyle w:val="Normal"/>
        <w:rPr/>
      </w:pPr>
      <w:r>
        <w:rPr/>
      </w:r>
    </w:p>
    <w:p>
      <w:pPr>
        <w:pStyle w:val="Normal"/>
        <w:rPr/>
      </w:pPr>
      <w:r>
        <w:rPr/>
        <w:t xml:space="preserve">Maar het mooiste aan het nieuwe gebouw wordt toch het hart van de kerk: een prachtige, grote kerkzaal, waar naast de kerkdiensten tevens bijeenkomsten kunnen worden georganiseerd als symposia of muziekuitvoeringen. Diezelfde ruimte kan ook gebruikt worden voor buurtbijeenkomsten of  maatschappelijke ‘daverende’ debatten. Het is een ruimte die zich perfect leent voor de ware functie van de Pauluskerk, om mensen te voeden met het goede. </w:t>
      </w:r>
    </w:p>
    <w:p>
      <w:pPr>
        <w:pStyle w:val="Normal"/>
        <w:rPr/>
      </w:pPr>
      <w:r>
        <w:rPr/>
      </w:r>
    </w:p>
    <w:p>
      <w:pPr>
        <w:pStyle w:val="Normal"/>
        <w:rPr/>
      </w:pPr>
      <w:r>
        <w:rPr/>
        <w:t>En naast al deze mogelijkheden komt er ook nog een gedeelte in  de kerk, die alleen gebruikt gaat worden voor het tijdelijk opvangen van mensen in moeilijkheden. Alles bij elkaar 4 etages vol met activiteiten, een echte multifunctionele accommodatie. Onder het motto ‘overwin het kwade door het goede’ opent de nieuwe Pauluskerk haar deuren in 2012 en wij houden u graag op de hoogte van de voortgang van de bouw tot aan die datum.</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7:00Z</dcterms:created>
  <dc:creator>WP</dc:creator>
  <dc:description/>
  <dc:language>en-US</dc:language>
  <cp:lastModifiedBy>Windows-gebruiker</cp:lastModifiedBy>
  <dcterms:modified xsi:type="dcterms:W3CDTF">2011-04-13T11:37:00Z</dcterms:modified>
  <cp:revision>2</cp:revision>
  <dc:subject/>
  <dc:title/>
</cp:coreProperties>
</file>