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  <w:bookmarkStart w:id="0" w:name="th0"/>
            <w:bookmarkStart w:id="1" w:name="th0"/>
            <w:bookmarkEnd w:id="1"/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C50030"/>
                  <w:sz w:val="17"/>
                  <w:szCs w:val="17"/>
                </w:rPr>
                <w:t>Kindcentra en kleuterklassen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 de discussie over kindcentra wordt vastgoed meer als uitvoeringskwestie gezien en slechts in de zijlijn besproken. Het is de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raag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of vastgoed niet meer kan betekenen; meer van strategisch belang kan zijn. De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derwijsraad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leit voor nieuwe kleuterklassen vanaf 3 jaar. Het advies heeft al veel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actie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opgeleverd, onder andere uit de hoek van de kinderopvang en vanuit pedagogisch gezichtspun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C50030"/>
                  <w:sz w:val="17"/>
                  <w:szCs w:val="17"/>
                </w:rPr>
                <w:t>(Te) veel knelpunten rond maatschapelijk vastgoed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knelpunten die in het werkveld als meest nijpend worden ervaren komen voort uit de veelheid aan belangen, de weinig zakelijke benadering en belemmeringen in het systeem. Dit blijkt uit een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ectoroverstijgende inventarisatie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bij gemeenten, basisscholen, corporaties en maatschappelijke dienstverleners in het voorjaar van 2010. Komende maanden wordt samen met de mensen uit het veld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ezocht naar oplossinge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en mogelijkheden de agenda’s beter op elkaar af te stemme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C50030"/>
                  <w:sz w:val="17"/>
                  <w:szCs w:val="17"/>
                </w:rPr>
                <w:t>Beter rendement bij corporaties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 2009 hebben corporaties een beter rendement gehaald op hun maatschappelijk vastgoed dan in 2008. Het totaal rendement bedroeg 3,2% (2008: 1,8%), zo blijkt uit de Maatschappelijke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astgoedindex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 Het rendement van gemeentelijk maatschappelijk vastgoed is niet bekend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C50030"/>
                  <w:sz w:val="17"/>
                  <w:szCs w:val="17"/>
                </w:rPr>
                <w:t>Bijzondere (zorg) voorzieningen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heater Walhalla (burgerinitiatief), De Machinist (cultuur en bedrijfsleven) en Tuin Eendracht (ontmoeting) zijn door Rotterdamse ondernemers genomineerd voor een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013871"/>
                  <w:sz w:val="17"/>
                  <w:szCs w:val="17"/>
                </w:rPr>
                <w:t>prij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In Hoogeloon, Elsendorp en Tytsjerksteradiel hebben ze laten zien dat het in de praktijk wel degelijk lukt om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013871"/>
                  <w:sz w:val="17"/>
                  <w:szCs w:val="17"/>
                </w:rPr>
                <w:t>zorgvoorzieninge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in het dorp te realiseren. Daarbij wordt gebruik gemaakt van financiering uit PGB’s en WMO en soms aangesloten bij een brede school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C50030"/>
                  <w:sz w:val="17"/>
                  <w:szCs w:val="17"/>
                </w:rPr>
                <w:t>Nieuwe investeerders kinderopvang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 is steeds meer belangstelling voor kinderopvangbedrijven vanuit buitenlandse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pkoopfondse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zo valt in de krant te lezen. Het is een groeiende branche, met een goed rendement en een vrij zekere financiering. Diverse mensen en partijën zijn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iet gelukkig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met deze ontwikkeling. De bedrijven realiseren een bedrijfsrendement van 3,7%, aldus het Waarborgfonds Kinderopvang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C50030"/>
                  <w:sz w:val="17"/>
                  <w:szCs w:val="17"/>
                </w:rPr>
                <w:t>Verbouwing buurthuizen in crisistijd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 tijden van crisis wordt vaker gekeken of oude gebouwen nog bruikbaar zijn. In Lutjegast en Kornhorn bijvoorbeeld komt geen nieuw multifunctioneel centrum en wordt onderzoek wat aan de bestaande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color w:val="013871"/>
                  <w:sz w:val="17"/>
                  <w:szCs w:val="17"/>
                </w:rPr>
                <w:t>buurthuize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moet gebeuren om ze weer up to date te maken. In Wanrooij is een grootscheepse verbouwing van het buurthuis helemaal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color w:val="013871"/>
                  <w:sz w:val="17"/>
                  <w:szCs w:val="17"/>
                </w:rPr>
                <w:t>stil komen te ligge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in verband met het faillissement van de aanneme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C50030"/>
                  <w:sz w:val="17"/>
                  <w:szCs w:val="17"/>
                </w:rPr>
                <w:t>En verder...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nds kort bestaat er een 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IKI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voor maatschappelijk vastgoed; opgesteld door mensen uit het veld via de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inkedIn groep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van Bouwstenen voor Socia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t MFA-lab heeft een rekenmodel en een kwartetspel gemaakt om in de planvormingsfase meer greep te krijgen op de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xploitatie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en de 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ook&amp;feel van maatschappelijke voorzieninge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Het lab start met het ontwikkelen van een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FA-audit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om de kosten en baten van een MFA beter tegen elkaar te kunnen afweg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 de site van de Kopgroep zijn de presentaties te vinden van recente bijeenkomsten over 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rimp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en over de 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en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chter succesvolle scholen, wijkhuizen en wijkintiatieven. 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 lopen allerlei onderzoeken (financiering onderwijshuisvesting, investeringsfonds, enz), waarvan we de resultaten bekend maken zodra er wat te melden i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C50030"/>
                  <w:sz w:val="17"/>
                  <w:szCs w:val="17"/>
                </w:rPr>
                <w:t>In de agenda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10 juni 2010; Gemeente Nijmegen organiseert </w:t>
            </w:r>
            <w:hyperlink r:id="rId29" w:tgtFrame="_blank"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collegiale kennisuitwisseling</w:t>
              </w:r>
            </w:hyperlink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ver verevening (wie volgt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17 juni 2010; </w:t>
            </w:r>
            <w:hyperlink r:id="rId30" w:tgtFrame="_blank"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PS in onderwijshuisvesting</w:t>
              </w:r>
            </w:hyperlink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door SCS en PPS netwe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8 juni 2010; Try out van “</w:t>
            </w:r>
            <w:hyperlink r:id="rId31" w:tgtFrame="_blank"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Lekker snel leren</w:t>
              </w:r>
            </w:hyperlink>
            <w:r>
              <w:rPr>
                <w:rFonts w:cs="Arial" w:ascii="Verdana" w:hAnsi="Verdana"/>
                <w:color w:val="000000"/>
                <w:sz w:val="17"/>
                <w:szCs w:val="17"/>
              </w:rPr>
              <w:t>” van de praktijk en van elkaar; Studio MC, een combinatie van praktijkgericht leren en netwerkvorming voor gemeenten, scholen, welzij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9 september 2010; start opleiding </w:t>
            </w:r>
            <w:hyperlink r:id="rId32" w:tgtFrame="_blank"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bedrijfseconomische vastgoedsturing</w:t>
              </w:r>
            </w:hyperlink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voor corproraties bij Amsterdam School of Real Est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en vele andere bijeenkomsten in de </w:t>
            </w:r>
            <w:hyperlink r:id="rId33" w:tgtFrame="_blank"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agenda</w:t>
              </w:r>
            </w:hyperlink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van Bouwstenen voor Sociaal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C50030"/>
          <w:sz w:val="17"/>
          <w:szCs w:val="17"/>
        </w:rPr>
        <w:t xml:space="preserve">Aanmelden, afmelden of actief meedoen? Stuur een mail naar </w:t>
      </w:r>
      <w:hyperlink r:id="rId34">
        <w:r>
          <w:rPr>
            <w:rStyle w:val="InternetLink"/>
            <w:rFonts w:cs="Verdana" w:ascii="Verdana" w:hAnsi="Verdana"/>
            <w:sz w:val="17"/>
            <w:szCs w:val="17"/>
          </w:rPr>
          <w:t>portal@bouwstenenvoorsociaal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wstenenvoorsociaal.nl/?q=node/886" TargetMode="External"/><Relationship Id="rId3" Type="http://schemas.openxmlformats.org/officeDocument/2006/relationships/hyperlink" Target="http://www.bouwstenenvoorsociaal.nl/?q=node/923" TargetMode="External"/><Relationship Id="rId4" Type="http://schemas.openxmlformats.org/officeDocument/2006/relationships/hyperlink" Target="http://www.onderwijsraad.nl/publicaties/2010/naar-een-nieuwe-kleuterperiode-in-de-basisschool" TargetMode="External"/><Relationship Id="rId5" Type="http://schemas.openxmlformats.org/officeDocument/2006/relationships/hyperlink" Target="http://www.mogroep.nl/index.php?p=514657" TargetMode="External"/><Relationship Id="rId6" Type="http://schemas.openxmlformats.org/officeDocument/2006/relationships/hyperlink" Target="http://www.bouwstenenvoorsociaal.nl/?q=node/926" TargetMode="External"/><Relationship Id="rId7" Type="http://schemas.openxmlformats.org/officeDocument/2006/relationships/hyperlink" Target="http://www.bouwstenenvoorsociaal.nl/?q=node/913" TargetMode="External"/><Relationship Id="rId8" Type="http://schemas.openxmlformats.org/officeDocument/2006/relationships/hyperlink" Target="http://www.bouwstenenvoorsociaal.nl/?q=node/548" TargetMode="External"/><Relationship Id="rId9" Type="http://schemas.openxmlformats.org/officeDocument/2006/relationships/hyperlink" Target="http://www.bouwstenenvoorsociaal.nl/?q=node/889" TargetMode="External"/><Relationship Id="rId10" Type="http://schemas.openxmlformats.org/officeDocument/2006/relationships/hyperlink" Target="http://www.aedex.nl/pers/Persbericht IPD NMV 2009.pdf" TargetMode="External"/><Relationship Id="rId11" Type="http://schemas.openxmlformats.org/officeDocument/2006/relationships/hyperlink" Target="http://www.bouwstenenvoorsociaal.nl/?q=node/774" TargetMode="External"/><Relationship Id="rId12" Type="http://schemas.openxmlformats.org/officeDocument/2006/relationships/hyperlink" Target="http://www.architectenweb.nl/aweb/redactie/redactie_detail.asp?iNID=23452" TargetMode="External"/><Relationship Id="rId13" Type="http://schemas.openxmlformats.org/officeDocument/2006/relationships/hyperlink" Target="http://www.kennisplatformbewoners.nl/node/3023" TargetMode="External"/><Relationship Id="rId14" Type="http://schemas.openxmlformats.org/officeDocument/2006/relationships/hyperlink" Target="http://www.bouwstenenvoorsociaal.nl/?q=node/772" TargetMode="External"/><Relationship Id="rId15" Type="http://schemas.openxmlformats.org/officeDocument/2006/relationships/hyperlink" Target="http://www.volkskrant.nl/economie/article1385407.ece/Nederlandse_cregrave_ches_zijn_big_business" TargetMode="External"/><Relationship Id="rId16" Type="http://schemas.openxmlformats.org/officeDocument/2006/relationships/hyperlink" Target="http://www.trouw.nl/opinie/commentaar/article3085959.ece/Cr_egrave_ches__houd_de_durfinvesteerders_buiten.htm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rtvnoord.nl/nieuws/nieuws.asp?pid=92044" TargetMode="External"/><Relationship Id="rId19" Type="http://schemas.openxmlformats.org/officeDocument/2006/relationships/hyperlink" Target="http://www.gelderlander.nl/voorpagina/maasland/6637019/Van-den-Braken-failliet-bouw-in-Wanroij-ligt-stil.ece" TargetMode="External"/><Relationship Id="rId20" Type="http://schemas.openxmlformats.org/officeDocument/2006/relationships/hyperlink" Target="http://www.bouwstenenvoorsociaal.nl/?q=node/587" TargetMode="External"/><Relationship Id="rId21" Type="http://schemas.openxmlformats.org/officeDocument/2006/relationships/hyperlink" Target="http://nl.wikipedia.org/wiki/Maatschappelijk_vastgoed" TargetMode="External"/><Relationship Id="rId22" Type="http://schemas.openxmlformats.org/officeDocument/2006/relationships/hyperlink" Target="http://www.linkedin.com/groups?gid=2623719&amp;trk=myg_ugrp_ovr" TargetMode="External"/><Relationship Id="rId23" Type="http://schemas.openxmlformats.org/officeDocument/2006/relationships/hyperlink" Target="http://www.mfa-lab.nl/?q=node/917" TargetMode="External"/><Relationship Id="rId24" Type="http://schemas.openxmlformats.org/officeDocument/2006/relationships/hyperlink" Target="http://www.mfa-lab.nl/fileswijkplaats/MFA Kwartet, spelen met leefstijlen - 28 mei 2010.pdf" TargetMode="External"/><Relationship Id="rId25" Type="http://schemas.openxmlformats.org/officeDocument/2006/relationships/hyperlink" Target="http://www.mfa-lab.nl/?q=node/645" TargetMode="External"/><Relationship Id="rId26" Type="http://schemas.openxmlformats.org/officeDocument/2006/relationships/hyperlink" Target="http://www.de-kopgroep.nl/" TargetMode="External"/><Relationship Id="rId27" Type="http://schemas.openxmlformats.org/officeDocument/2006/relationships/hyperlink" Target="http://cms.eventassist.nl/websites/nestas_dekopgroep/docs/Verslag-16april-Beheer en exploitatie.pdf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bouwstenenvoorsociaal.nl/?q=node/758" TargetMode="External"/><Relationship Id="rId30" Type="http://schemas.openxmlformats.org/officeDocument/2006/relationships/hyperlink" Target="http://www.bouwstenenvoorsociaal.nl/?q=node/679" TargetMode="External"/><Relationship Id="rId31" Type="http://schemas.openxmlformats.org/officeDocument/2006/relationships/hyperlink" Target="http://www.bouwstenenvoorsociaal.nl/?q=node/700" TargetMode="External"/><Relationship Id="rId32" Type="http://schemas.openxmlformats.org/officeDocument/2006/relationships/hyperlink" Target="http://www.bouwstenenvoorsociaal.nl/?q=node/825" TargetMode="External"/><Relationship Id="rId33" Type="http://schemas.openxmlformats.org/officeDocument/2006/relationships/hyperlink" Target="http://www.bouwstenenvoorsociaal.nl/?q=lijst/cursussen" TargetMode="External"/><Relationship Id="rId34" Type="http://schemas.openxmlformats.org/officeDocument/2006/relationships/hyperlink" Target="mailto:portal@bouwstenenvoorsociaal.n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Nicole</dc:creator>
  <dc:description/>
  <cp:keywords/>
  <dc:language>en-US</dc:language>
  <cp:lastModifiedBy>Nicole</cp:lastModifiedBy>
  <dcterms:modified xsi:type="dcterms:W3CDTF">2010-07-05T09:29:00Z</dcterms:modified>
  <cp:revision>1</cp:revision>
  <dc:subject/>
  <dc:title>Kindcentra en kleuterklassen </dc:title>
</cp:coreProperties>
</file>